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Животные холодных стр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ебенку картинки с изображением животных, живущих на Севере: белого медведя, песца, моржа, северного оленя, кита, нер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их внешних признаках, характерных повад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 у ребенка, какие дикие животные живут там, где холодно, чем они питаются, каких из этих животных можно увидеть в зоопар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сетить зоопар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вместно с ребенком составить описательный рассказ о любом из животных холодных стран, придерживаясь следующего пла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размер, окраска, шерсть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ад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 кор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а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щищае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еныш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Дидактическая игра «Подбери признак»: морж (какой?) 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Узнай животного по описанию». (Взрослый рассказывает о животном, а ребенок по характерным признакам его узнает и называет.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Медведи» (по ролям). Встретились белый и бурый медведи, поздоровались. Затем белый спрашивает у бур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ы живешь? - В ле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я на севере на льдине. У тебя шерсть какого цвета? - Коричне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 меня шерсть белая. Что ты ешь? - Листья, ягоды, рыб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тоже ем рыбу, а еще тюленей. Что ты делаешь зимой? - Сплю в берло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 меня берлоги нет, я сплю на льдине, в снег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оставить сравнительный рассказ о белом и буром медведях (составление сложносочиненных предложений с союзом 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рый медведь живет в нашем лесу, а белый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урого медведя шерсть коричневая, а у белого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рый медведь ест малину, мед, рыбу, а белый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рый медведь спит в берлоге, а белый 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дактическая игра «Сосчитай животных» (согласование числительных с существительными): один морж, два моржа, три моржа, четыре моржа, пять морж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Вырезать и вклеить в тетрадь картинки с изображением животных Севера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9:00Z</dcterms:created>
  <dc:creator>Администратор</dc:creator>
  <dc:description/>
  <dc:language>en-US</dc:language>
  <cp:lastModifiedBy>Виталий</cp:lastModifiedBy>
  <cp:lastPrinted>2014-04-22T16:16:00Z</cp:lastPrinted>
  <dcterms:modified xsi:type="dcterms:W3CDTF">2015-04-05T08:19:00Z</dcterms:modified>
  <cp:revision>2</cp:revision>
  <dc:subject/>
  <dc:title/>
</cp:coreProperties>
</file>